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23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33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лобовского городского поселения от 01.08.2014г № 10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282F"/>
        </w:rPr>
        <w:t>"</w:t>
      </w:r>
      <w:r>
        <w:rPr>
          <w:b/>
          <w:bCs/>
          <w:color w:val="26282F"/>
          <w:sz w:val="28"/>
          <w:szCs w:val="28"/>
        </w:rPr>
        <w:t>О порядке рассмотрения заявлений о внесении изменений в генеральный план Колобовского городского поселения"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Шуйской межрайонной прокуратуры от 23.01.2023г № 02-41-2023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1. Пункт 1.2 ст. 1 приложения изложить в новой редакци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- «</w:t>
      </w:r>
      <w:bookmarkStart w:id="0" w:name="sub_12"/>
      <w:r>
        <w:rPr/>
        <w:t>1.2. Лица, заинтересованные во внесении изменений в генеральный план Колобовского городского поселения (далее - Заявитель), направляют в администрацию Колобовского городского поселения, следующие документы и материалы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 мотивированное заявление о внесении изменений в генеральный план Колобовского городского поселения в установленной форме (</w:t>
      </w:r>
      <w:hyperlink w:anchor="sub_3000">
        <w:r>
          <w:rPr>
            <w:rStyle w:val="InternetLink"/>
            <w:color w:val="106BBE"/>
          </w:rPr>
          <w:t>Приложение 3</w:t>
        </w:r>
      </w:hyperlink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правоустанавливающие и правоудостоверя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документов, удостоверяющих личность заявителя - физического лица, либо оригинал выписки из Единого государственного реестра индивидуальных предпринимателей - для индивидуальных предпринимателей или оригинал выписки из Единого государственного реестра юридических лиц - для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- другие документы, подтверждающие права заявителя на указанный земельный участок и объекты капитального строительства, расположенные на указанном участке»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16"/>
        <w:spacing w:before="0" w:after="0"/>
        <w:jc w:val="both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bCs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                                    О.М.Курган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ahom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7:00Z</dcterms:created>
  <dc:creator>USER</dc:creator>
  <dc:description/>
  <cp:keywords/>
  <dc:language>en-US</dc:language>
  <cp:lastModifiedBy>Comp</cp:lastModifiedBy>
  <cp:lastPrinted>2023-02-06T11:27:00Z</cp:lastPrinted>
  <dcterms:modified xsi:type="dcterms:W3CDTF">2023-02-06T11:42:00Z</dcterms:modified>
  <cp:revision>12</cp:revision>
  <dc:subject/>
  <dc:title>РОССИЙСКАЯ ФЕДЕРАЦИЯ</dc:title>
</cp:coreProperties>
</file>