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2.2023</w:t>
      </w:r>
      <w:r>
        <w:rPr>
          <w:rFonts w:cs="Times New Roman" w:ascii="Times New Roman" w:hAnsi="Times New Roman"/>
          <w:sz w:val="28"/>
          <w:szCs w:val="28"/>
        </w:rPr>
        <w:t xml:space="preserve">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олобово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лобовского городского поселения от 25.04.2013г № 60</w:t>
      </w:r>
      <w:r>
        <w:rPr>
          <w:sz w:val="28"/>
          <w:szCs w:val="28"/>
        </w:rPr>
        <w:t xml:space="preserve">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й услуг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Изменение вида разрешенного использова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емельных участков и объектов капитального строительства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лобовского городского поселения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Шуй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ротеста Шуйской межрайонной прокуратуры от 23.01.2023г № 02-41-2023 Администрация Колобовского город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ункт 2.7 ст. 2 приложения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2.7. Перечень документов необходимых для получения муниципальной услуг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заявлению о выдаче решения на изменение вида разрешенного использования земельных участков и объектов капитального строительства предо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редительные документы юридического лица, свидетельство о государственной регистрации юридического лица или предпринимателя, документ, удостоверяющий личность (1 экземпляр копии и подлинный экземпляр для ознаком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руководителя юридического лица (его представителя) (1 экземпляр копии и подлинный экземпляр для ознаком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заявителя – паспорт (1 экземпляр копии и подлинный экземпляр для ознаком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ренность на право представлять интересы от имени других лиц (1 экземпляр копии и подлинный экземпляр для ознаком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устанавливающие документы на земельный участок и объект капитального строительства (при наличии объекта капитального строительства) (1 экземпляр копии и подлинный экземпляр для ознаком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государственной регистрации права на земельный участок и объект капитального строительства (при наличии объекта капитального строительства) (1 экземпляр копии и подлинный экземпляр для ознакомления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ехнических паспортов на объекты капитального строительства на территории земельного участка (при наличии таких объектов недвижимости)»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олобовского городского поселения                                    О.М.Курганс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Tahoma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7:00Z</dcterms:created>
  <dc:creator>USER</dc:creator>
  <dc:description/>
  <cp:keywords/>
  <dc:language>en-US</dc:language>
  <cp:lastModifiedBy>Comp</cp:lastModifiedBy>
  <cp:lastPrinted>2023-02-06T11:13:00Z</cp:lastPrinted>
  <dcterms:modified xsi:type="dcterms:W3CDTF">2023-02-06T11:43:00Z</dcterms:modified>
  <cp:revision>11</cp:revision>
  <dc:subject/>
  <dc:title>РОССИЙСКАЯ ФЕДЕРАЦИЯ</dc:title>
</cp:coreProperties>
</file>