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  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от   02.02.2023года  № 29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пределении гарантирующей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ганизации  по холодному водоснабжению и водоотведению на территории Колобовского городского  поселения Шуйского муниципального района</w:t>
      </w:r>
    </w:p>
    <w:p>
      <w:pPr>
        <w:pStyle w:val="Normal"/>
        <w:shd w:fill="FFFFFF" w:val="clear"/>
        <w:spacing w:lineRule="exact" w:line="317" w:before="619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на основании ст.14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Уставом Колобовского городского поселения Шуйского муниципального района, Администрация Колобовского городского поселения Шу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698" w:hanging="35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Определить Муниципальное унитарное предприятие  «Жилищно-коммунальное хозяйство Колобовского городского поселения» гарантирующей организацией в сфере холодного водоснабжения и водоотведения на территории Колобовского городского поселения Шуй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ind w:left="698" w:hanging="35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Определить зоной деятельности гарантирующей организации следующий населенный пункт: п.Колобово, с.Дорожае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98" w:leader="none"/>
        </w:tabs>
        <w:autoSpaceDE w:val="false"/>
        <w:spacing w:lineRule="exact" w:line="317"/>
        <w:ind w:left="698" w:hanging="353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-284" w:right="-14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становление вступает в силу с 01.02.2023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Колобовского городского поселения                        О.М.Курганская</w:t>
      </w:r>
    </w:p>
    <w:p>
      <w:pPr>
        <w:pStyle w:val="Normal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3:00Z</dcterms:created>
  <dc:creator>ГАС  "ВЫБОРЫ"</dc:creator>
  <dc:description/>
  <cp:keywords/>
  <dc:language>en-US</dc:language>
  <cp:lastModifiedBy>1</cp:lastModifiedBy>
  <cp:lastPrinted>2023-02-10T08:18:00Z</cp:lastPrinted>
  <dcterms:modified xsi:type="dcterms:W3CDTF">2023-02-10T05:20:00Z</dcterms:modified>
  <cp:revision>10</cp:revision>
  <dc:subject/>
  <dc:title>Российская Федерация</dc:title>
</cp:coreProperties>
</file>