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СИЙСКАЯ ФЕДЕРАЦИЯ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от</w:t>
      </w:r>
      <w:r>
        <w:rPr>
          <w:u w:val="single"/>
        </w:rPr>
        <w:t xml:space="preserve">                     </w:t>
      </w:r>
      <w:r>
        <w:rPr/>
        <w:t>2013 года  №_______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валификационных треб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 в администрации Колобовского город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9</w:t>
        </w:r>
      </w:hyperlink>
      <w:r>
        <w:rPr>
          <w:sz w:val="28"/>
          <w:szCs w:val="28"/>
        </w:rPr>
        <w:t xml:space="preserve"> Федерального закона от 02.03.2007           № 25-ФЗ «О муниципальной службе в Российской Федерации», Законом Ивановской области от 23.06.2008 №72-ОЗ «О муниципальной службе в Ивановской 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ет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квалификационные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 администрации Колобовского городского поселения.  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Консультант-юристу Сергееву М.А. обеспечить включение в должностные инструкции муниципальных служащих администрации Колобовского городского поселения квалификационных требований, утвержденных настоящим постановление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о дня его  опубликования в "Вестнике Колобовского городского поселения" и на официальном сайте администрации Колобов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И.А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  <w:t xml:space="preserve">                                                                                                             </w:t>
      </w:r>
      <w:r>
        <w:rPr>
          <w:color w:val="052635"/>
        </w:rPr>
        <w:t>Утверждены</w:t>
      </w:r>
    </w:p>
    <w:p>
      <w:pPr>
        <w:pStyle w:val="Normal"/>
        <w:jc w:val="both"/>
        <w:rPr/>
      </w:pPr>
      <w:r>
        <w:rPr>
          <w:color w:val="052635"/>
        </w:rPr>
        <w:t xml:space="preserve">                                                                                       </w:t>
      </w:r>
      <w:r>
        <w:rPr>
          <w:color w:val="052635"/>
        </w:rPr>
        <w:t xml:space="preserve">постановлением главы администрации </w:t>
      </w:r>
    </w:p>
    <w:p>
      <w:pPr>
        <w:pStyle w:val="Normal"/>
        <w:jc w:val="both"/>
        <w:rPr/>
      </w:pPr>
      <w:r>
        <w:rPr>
          <w:color w:val="052635"/>
        </w:rPr>
        <w:t xml:space="preserve">                                                                                         </w:t>
      </w:r>
      <w:r>
        <w:rPr>
          <w:color w:val="052635"/>
        </w:rPr>
        <w:t xml:space="preserve">Колобовского городского поселения </w:t>
      </w:r>
    </w:p>
    <w:p>
      <w:pPr>
        <w:pStyle w:val="Normal"/>
        <w:jc w:val="both"/>
        <w:rPr/>
      </w:pPr>
      <w:r>
        <w:rPr>
          <w:color w:val="052635"/>
        </w:rPr>
        <w:t xml:space="preserve">                                                                                       </w:t>
      </w:r>
      <w:r>
        <w:rPr>
          <w:color w:val="052635"/>
        </w:rPr>
        <w:t>«___»_______________2013 года №___</w:t>
      </w:r>
    </w:p>
    <w:p>
      <w:pPr>
        <w:pStyle w:val="Normal"/>
        <w:autoSpaceDE w:val="false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/>
      </w:pPr>
      <w:r>
        <w:rPr>
          <w:b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администрации Колобовского город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. </w:t>
      </w:r>
      <w:r>
        <w:rPr>
          <w:bCs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1.1. Для замещения высших должностей муниципальной службы – высшее профессиональное образование, стаж муниципальной службы не менее пяти лет или стаж работы по специальности не менее шести лет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1.2. Для замещения главных должностей муниципальной службы – высшее профессиональное образование, стаж муниципальной службы не менее трех лет или стаж работы по специальности не менее четырех лет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1.3. Для замещения ведущих должностей муниципальной службы – высшее профессиональное образование, стаж муниципальной службы не менее двух лет или стаж работы по специальности не менее трех лет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1.4. Для замещения старших должностей муниципальной службы – высшее профессиональное образование, стаж  работы по специальности не менее двух лет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1.5. Для замещения младших должностей муниципальной службы – наличие среднего профессионального образования, соответствующего направлению деятельности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2. Общие квалификационные требования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 профессиональным знаниям и навык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нституции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Ивановской области;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ава Колобовского городского поселения Шуйского муниципального района Ивановской области;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ых правовых актов администрации Колобовского городского поселения, в том числе регламентирующих деятельность  администрации и структурного подразделения этого органа, в котором муниципальный служащий замещает должность муниципальной службы (регламент, инструкция по делопроизводству, правила внутреннего трудового распорядка и другие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 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и личного труда и эффективного планирования рабочего времен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лового и профессионального общения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3. Специальные квалификационные требования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 профессиональным знаниям и навык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ние порядка подготовки и принятия муниципальных правовых ак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администрации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администрации и структурных подразделений администр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ние задач и функций, стоящих перед администрацией, порядка подготовки и принятия муниципальных правовых актов, основ информационного и документационного обеспечения деятельности администрации и структурных подразделений  администр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TextChar">
    <w:name w:val="Footnote Text Char"/>
    <w:basedOn w:val="Style14"/>
    <w:qFormat/>
    <w:rPr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8:00Z</dcterms:created>
  <dc:creator>1</dc:creator>
  <dc:description/>
  <cp:keywords/>
  <dc:language>en-US</dc:language>
  <cp:lastModifiedBy>1</cp:lastModifiedBy>
  <dcterms:modified xsi:type="dcterms:W3CDTF">2013-09-24T11:33:00Z</dcterms:modified>
  <cp:revision>8</cp:revision>
  <dc:subject/>
  <dc:title>                                                                                                                      Проект</dc:title>
</cp:coreProperties>
</file>